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280"/>
      </w:tblGrid>
      <w:tr>
        <w:trPr>
          <w:trHeight w:val="73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自动化学发光分析仪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技术参数       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步法测试速度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测试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时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两步法测试速度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测试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时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原理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酶促化学发光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定标方法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置主定标曲线、可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校准，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点定标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操作模式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随机、批量、急诊多种操作模式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加样针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根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样本位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个，可随时更换、添加，样本条形码智能识别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样本管规格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原始采血管、真空采血管和微量样本杯等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样本稀释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样本自动稀释功能，一次稀释可供多个项目的检测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样本识别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配样本条码扫描，自动获取样本信息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试剂位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，可随时更换、添加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试剂冷藏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时不间断试剂冷藏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试剂识别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试剂条码扫描，自动获取试剂信息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试剂混匀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创的振摇混匀功能，满足不同工艺振摇混匀需求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试剂加样方式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液面探测、余量监测，堵针报警、空吸报警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反应杯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，自动排杯，可随时散装添加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反应杯类型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次性反应杯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反应杯加载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加载和卸载，余量不足自动报警</w:t>
            </w:r>
          </w:p>
        </w:tc>
      </w:tr>
      <w:tr>
        <w:trPr>
          <w:trHeight w:val="379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软件系统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形化操作界面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触控屏操作</w:t>
            </w:r>
          </w:p>
        </w:tc>
      </w:tr>
      <w:tr>
        <w:trPr>
          <w:trHeight w:val="379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LIS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系统双向数据传送</w:t>
            </w:r>
          </w:p>
        </w:tc>
      </w:tr>
      <w:tr>
        <w:trPr>
          <w:trHeight w:val="379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天候在线远程技术支持和维护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废液处理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废液智能监测排放、废弃物固液分离，过载提示报警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异常情况处理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时自诊断、自处理、自保护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仪器维护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键保养功能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携带污染率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＜</w:t>
            </w:r>
            <w:r>
              <w:rPr>
                <w:rFonts w:cs="宋体;SimSun" w:ascii="宋体;SimSun" w:hAnsi="宋体;SimSun"/>
                <w:sz w:val="22"/>
                <w:szCs w:val="22"/>
              </w:rPr>
              <w:t>1.0pp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提供</w:t>
            </w:r>
            <w:r>
              <w:rPr>
                <w:rFonts w:cs="宋体;SimSun" w:ascii="宋体;SimSun" w:hAnsi="宋体;SimSun"/>
                <w:sz w:val="22"/>
                <w:szCs w:val="22"/>
              </w:rPr>
              <w:t>Tip</w:t>
            </w:r>
            <w:r>
              <w:rPr>
                <w:rFonts w:ascii="宋体;SimSun" w:hAnsi="宋体;SimSun" w:cs="宋体;SimSun"/>
                <w:sz w:val="22"/>
                <w:szCs w:val="22"/>
              </w:rPr>
              <w:t>头方案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相关系数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0.999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精密度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V≤3%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本底噪声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RLU/s</w:t>
            </w:r>
          </w:p>
        </w:tc>
      </w:tr>
      <w:tr>
        <w:trPr>
          <w:trHeight w:val="3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开展项目要求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常用项目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ANA1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、自免肝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，不少于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40"/>
        <w:ind w:left="-720" w:right="-873" w:firstLine="225"/>
        <w:rPr>
          <w:rFonts w:ascii="Arial Unicode MS" w:hAnsi="Arial Unicode MS" w:eastAsia="仿宋_GB2312" w:cs="Arial Unicode MS"/>
          <w:sz w:val="18"/>
        </w:rPr>
      </w:pPr>
      <w:r>
        <w:rPr>
          <w:rFonts w:eastAsia="仿宋_GB2312" w:cs="Arial Unicode MS" w:ascii="Arial Unicode MS" w:hAnsi="Arial Unicode MS"/>
          <w:sz w:val="18"/>
        </w:rPr>
      </w:r>
    </w:p>
    <w:sectPr>
      <w:type w:val="nextPage"/>
      <w:pgSz w:w="11906" w:h="16838"/>
      <w:pgMar w:left="1797" w:right="356" w:gutter="0" w:header="0" w:top="936" w:footer="0" w:bottom="2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horttext">
    <w:name w:val="short_text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3:00Z</dcterms:created>
  <dc:creator>JASON</dc:creator>
  <dc:description/>
  <cp:keywords/>
  <dc:language>en-US</dc:language>
  <cp:lastModifiedBy>微软用户</cp:lastModifiedBy>
  <cp:lastPrinted>2012-08-02T10:09:00Z</cp:lastPrinted>
  <dcterms:modified xsi:type="dcterms:W3CDTF">2018-11-27T08:30:00Z</dcterms:modified>
  <cp:revision>5</cp:revision>
  <dc:subject/>
  <dc:title>   北京朗健医疗设备销售有限公司</dc:title>
</cp:coreProperties>
</file>