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技术参数要求</w:t>
      </w:r>
    </w:p>
    <w:p>
      <w:pPr>
        <w:pStyle w:val="Normal"/>
        <w:ind w:firstLine="42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left="280" w:hanging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通过手术内窥镜，腹腔镜摄像机和其他兼容的医学成像系统显示高清</w:t>
      </w:r>
      <w:r>
        <w:rPr>
          <w:sz w:val="28"/>
          <w:szCs w:val="28"/>
          <w:lang w:val="en-US" w:eastAsia="zh-CN"/>
        </w:rPr>
        <w:t>2D</w:t>
      </w:r>
      <w:r>
        <w:rPr>
          <w:sz w:val="28"/>
          <w:szCs w:val="28"/>
          <w:lang w:val="en-US" w:eastAsia="zh-CN"/>
        </w:rPr>
        <w:t>视频和静止图像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7</w:t>
      </w:r>
      <w:r>
        <w:rPr>
          <w:sz w:val="28"/>
          <w:szCs w:val="28"/>
          <w:lang w:val="en-US" w:eastAsia="zh-CN"/>
        </w:rPr>
        <w:t>英寸全高清医用液晶监视器，分辨率</w:t>
      </w:r>
      <w:r>
        <w:rPr>
          <w:sz w:val="28"/>
          <w:szCs w:val="28"/>
          <w:lang w:val="en-US" w:eastAsia="zh-CN"/>
        </w:rPr>
        <w:t>1920*108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监视器集成到术间，并配备专业悬挂医用定位臂，接入主机信号源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监视器与高清标清的各类数字及模拟信号输入格式兼容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自定义按钮可存储和即时回忆起各类可赋值的图片设置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配有一级防水功能（仅限垂直位置），能够防止进水，简化清洁和消毒工序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选择直接交流供电或交流电适配器供电，安装灵活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没有信号输入时启动背光控制功能和睡眠模式可节约能源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有信号接口都面朝下，方便在手术室中有条理的将线缆连接到其他设备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有控制锁功能，避免误操作控制按钮和菜单功能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单台显示器悬挂系统，最大可悬吊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公斤以内的平板监视器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具有灵活的旋转角度确保悬吊设备的最佳摆放及倾斜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0T13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